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АРТН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Партнерство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РТНЕ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артнерства – постоянно действующий коллегиальный орган управления Некоммерческого партнерства «Псковский строительный комплекс», который осуществляет общее руководство деятельностью партнерства между Общими собраниями его членов. 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компетенции Совета Партнерства относятся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производственных и экономических показателей членов партнерства, подлежащих обязательному опубликованию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органов Партнерства, утверждение положений о них и правил осуществления ими деятельности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партнерства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общему собранию членов партнерства кандидата либо кандидатов для назначения на должность директора партнерства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</w:p>
    <w:p>
      <w:pPr>
        <w:pStyle w:val="Normal"/>
        <w:autoSpaceDE w:val="false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ятие решения о вступлении в члены Партнерства новых членов; 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решения об исключении из членов Партнерства в случае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8) установление обязательных требований к страхованию ответственности членов Партнерства за вред, причиненный вследствие недостатков выполненных ими работ по строительству, реконструкции и капитальному ремонту объектов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порядке раскрытия информации членами Партнерства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Партнерства) и компетенции исполнительного органа саморегулируемой организации (Директора Партнер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артнерства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Воронков Валер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генеральный директор ОАО «Псковагропромстрой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син Анатолий Федорович – </w:t>
      </w: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ДСК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Смир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тол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Великолукстрой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партнерства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щим собранием членов НП «Псковский строительный комплекс» избран на второй срок Председателем Совета Партнерства Воронков Валерий Юрьевич (протокол № 13 от 15.12.2011)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 соответствии со статьей 55.20 ГрК РФ  НП «Псковский строительный комплекс является членом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12 году на заседаниях Совета партнерства принимались решения, связанные с членством в партнерстве (о приеме новых членов, </w:t>
      </w:r>
      <w:r>
        <w:rPr>
          <w:rStyle w:val="StrongEmphasis"/>
          <w:b w:val="false"/>
          <w:sz w:val="28"/>
          <w:szCs w:val="28"/>
        </w:rPr>
        <w:t xml:space="preserve">о прекращении членства), а также </w:t>
      </w:r>
      <w:r>
        <w:rPr>
          <w:rStyle w:val="StrongEmphasis"/>
          <w:b w:val="false"/>
          <w:bCs w:val="false"/>
          <w:sz w:val="28"/>
          <w:szCs w:val="28"/>
        </w:rPr>
        <w:t>о выдаче свидетельств</w:t>
      </w:r>
      <w:r>
        <w:rPr>
          <w:rStyle w:val="StrongEmphasis"/>
          <w:b w:val="false"/>
          <w:sz w:val="28"/>
          <w:szCs w:val="28"/>
        </w:rPr>
        <w:t xml:space="preserve"> о допуске к работам по</w:t>
      </w:r>
      <w:r>
        <w:rPr>
          <w:sz w:val="28"/>
          <w:szCs w:val="28"/>
        </w:rPr>
        <w:t xml:space="preserve"> строительству, реконструкции и капитальному ремонту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 которые оказывают влияние на безопасность объектов капитального строительства, и о внесении изменений в свидетельства о допуске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партнерства за 2012 год принято  16 юридических лиц и индивидуальных предпринимателей. На текущий момент в составе партнерства  </w:t>
      </w:r>
      <w:r>
        <w:rPr>
          <w:color w:val="000000"/>
          <w:sz w:val="28"/>
          <w:szCs w:val="28"/>
        </w:rPr>
        <w:t>222 организации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НП «Псковский строительный комплекс» было проведено 35 заседаний.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партнерства прекращено членство в Партнерстве следующих юридических лиц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елстройкапитал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мстрой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прогресс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БК Строй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рой-Имидж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нергоприоритет Плюс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симаСервис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сковДомСтрой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мунальщик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икрорайон № 13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газ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ниверсальстрой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аритет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оизводственная ремонтно-строительная фирма-1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ригорьев Юрий Павло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иоклимат плю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НП «Псковский строительный комплекс» и премировании к профессиональному празднику Дню строителя: </w:t>
      </w:r>
    </w:p>
    <w:p>
      <w:pPr>
        <w:pStyle w:val="Style15"/>
        <w:jc w:val="both"/>
        <w:rPr/>
      </w:pPr>
      <w:r>
        <w:rPr/>
        <w:t>Директора ООО фирмы «Алек», Алексеева Александра Викторовича;</w:t>
      </w:r>
    </w:p>
    <w:p>
      <w:pPr>
        <w:pStyle w:val="Style15"/>
        <w:jc w:val="both"/>
        <w:rPr/>
      </w:pPr>
      <w:r>
        <w:rPr/>
        <w:t>- Директора ООО «Содружество», Федорина Александра Алексеевича;</w:t>
      </w:r>
    </w:p>
    <w:p>
      <w:pPr>
        <w:pStyle w:val="Style15"/>
        <w:jc w:val="both"/>
        <w:rPr/>
      </w:pPr>
      <w:r>
        <w:rPr/>
        <w:t>- Директора ООО «Великолукстрой», Смирнова Анатолия Михайловича;</w:t>
      </w:r>
    </w:p>
    <w:p>
      <w:pPr>
        <w:pStyle w:val="Style15"/>
        <w:jc w:val="both"/>
        <w:rPr/>
      </w:pPr>
      <w:r>
        <w:rPr/>
        <w:t>-Директора ООО «СТЭН», Иванову Елену Александровну;</w:t>
      </w:r>
    </w:p>
    <w:p>
      <w:pPr>
        <w:pStyle w:val="Style15"/>
        <w:jc w:val="both"/>
        <w:rPr/>
      </w:pPr>
      <w:r>
        <w:rPr/>
        <w:t>-Заместителя директора ООО «Велинвестстрой», Спиридонова Владимира Васильевича;</w:t>
      </w:r>
    </w:p>
    <w:p>
      <w:pPr>
        <w:pStyle w:val="Style15"/>
        <w:jc w:val="both"/>
        <w:rPr/>
      </w:pPr>
      <w:r>
        <w:rPr/>
        <w:t>-Директора ЗАО «Псковсельхозэнерго», Румянцева Сергея Николаевича;</w:t>
      </w:r>
    </w:p>
    <w:p>
      <w:pPr>
        <w:pStyle w:val="Style15"/>
        <w:jc w:val="both"/>
        <w:rPr/>
      </w:pPr>
      <w:r>
        <w:rPr/>
        <w:t>-Генерального директора ООО «Спецстрой Плюс», Захарова Владимира Леонидовича;</w:t>
      </w:r>
    </w:p>
    <w:p>
      <w:pPr>
        <w:pStyle w:val="Style15"/>
        <w:jc w:val="both"/>
        <w:rPr/>
      </w:pPr>
      <w:r>
        <w:rPr/>
        <w:t>-Генерального директора ЗАО «Псковэнергоремонт», Исаева Вадима Геннадьевича;</w:t>
      </w:r>
    </w:p>
    <w:p>
      <w:pPr>
        <w:pStyle w:val="Style15"/>
        <w:jc w:val="both"/>
        <w:rPr/>
      </w:pPr>
      <w:r>
        <w:rPr/>
        <w:t>-Директора МП г. Пскова «Псковлифтсервис», Самойлова Николая Дмитриеви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мировании в связи с награждением Почетной грамотой Национального объединения строителей: </w:t>
      </w:r>
    </w:p>
    <w:p>
      <w:pPr>
        <w:pStyle w:val="Style15"/>
        <w:ind w:left="360" w:hanging="0"/>
        <w:jc w:val="both"/>
        <w:rPr/>
      </w:pPr>
      <w:r>
        <w:rPr/>
        <w:t>-Генерального директора ООО «ПсковСвязьСтрой», Дроба Александра Иванович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мировании к профессиональному празднику Дню строителя ветеранов строительного комплекса: </w:t>
      </w:r>
    </w:p>
    <w:p>
      <w:pPr>
        <w:pStyle w:val="Style15"/>
        <w:ind w:left="360" w:hanging="0"/>
        <w:jc w:val="both"/>
        <w:rPr/>
      </w:pPr>
      <w:r>
        <w:rPr/>
        <w:t>-Васильева Анатолия Тимофеевича;</w:t>
      </w:r>
    </w:p>
    <w:p>
      <w:pPr>
        <w:pStyle w:val="Style15"/>
        <w:jc w:val="both"/>
        <w:rPr/>
      </w:pPr>
      <w:r>
        <w:rPr/>
        <w:t>-Старостенко Леонида Степановича;</w:t>
      </w:r>
    </w:p>
    <w:p>
      <w:pPr>
        <w:pStyle w:val="Style15"/>
        <w:jc w:val="both"/>
        <w:rPr/>
      </w:pPr>
      <w:r>
        <w:rPr/>
        <w:t>-Тесаловского Владимира Савватиевича;</w:t>
      </w:r>
    </w:p>
    <w:p>
      <w:pPr>
        <w:pStyle w:val="Style15"/>
        <w:jc w:val="both"/>
        <w:rPr/>
      </w:pPr>
      <w:r>
        <w:rPr/>
        <w:t>-Вакильева Фарида Мухиновича;</w:t>
      </w:r>
    </w:p>
    <w:p>
      <w:pPr>
        <w:pStyle w:val="Style15"/>
        <w:jc w:val="both"/>
        <w:rPr/>
      </w:pPr>
      <w:r>
        <w:rPr/>
        <w:t>-Анфиногенова Юрия Васильевича;</w:t>
      </w:r>
    </w:p>
    <w:p>
      <w:pPr>
        <w:pStyle w:val="Style15"/>
        <w:jc w:val="both"/>
        <w:rPr/>
      </w:pPr>
      <w:r>
        <w:rPr/>
        <w:t>-Михайлову Зинаиду Густов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обретении в собственность НП «Псковский строительный комплекс» легкового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RTAG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партнерства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б исключенных членах Саморегулируемой организации НП "Псковский строительный комплекс"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исключенных членах Саморегулируемой организации НП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539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6:00Z</dcterms:created>
  <dc:creator>Evgeniya</dc:creator>
  <dc:description/>
  <dc:language>en-US</dc:language>
  <cp:lastModifiedBy>User</cp:lastModifiedBy>
  <cp:lastPrinted>2012-06-18T15:59:00Z</cp:lastPrinted>
  <dcterms:modified xsi:type="dcterms:W3CDTF">2013-03-11T11:26:00Z</dcterms:modified>
  <cp:revision>2</cp:revision>
  <dc:subject/>
  <dc:title>СРО НП «Балтийский строительный комплекс»</dc:title>
</cp:coreProperties>
</file>